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/>
        <w:t>水务评委会专业划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760"/>
        <w:gridCol w:w="854"/>
      </w:tblGrid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划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书专业</w:t>
            </w:r>
          </w:p>
        </w:tc>
      </w:tr>
      <w:tr>
        <w:trPr>
          <w:trHeight w:val="3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规划与工程建设方案；水土保持生态环境建设项目规划与设计；开发建设项目水土保持方案编制；水土保持监测项目规划、设计；开发建设项目水土保持监测方案编制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地面观测；水土流失调查；山洪、泥石流灾害调查；开发建设项目水土保持监测；水土保持信息分析及预测；水土保持效益评估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技术试验研究；水土保持技术的示范和推广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</w:t>
            </w:r>
          </w:p>
        </w:tc>
      </w:tr>
      <w:tr>
        <w:trPr>
          <w:trHeight w:val="3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蓄水建筑物、输水建筑物、过水建筑物的设计；城市河道的设计；河道、湖泊的综合利用规划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工建筑的建筑标准、规范；工程质量控制与安全监督；水工建筑物的观测；河道、湖泊的利用；水情、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数据处理与信息分析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田水利基本建设设计；农田灌溉工程；排水工程的设计、运行与维护；农用井群的设计；排灌设备的运行与维护；小型农田水利工程的设计、运行与维护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库、河道泥沙的运动与控制；河道疏浚与治理；流域土壤侵蚀与控制；水库、河道的调沙及泥沙淤积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工模型实验；水利科学研究及使用技术推广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2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给排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量计量；用水定额分析；用水量控制；用水效益分析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质监测；水质分析评价；水质化验分析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给排水工艺设计；给排水工艺处理设施设计；给排水管网设计；给排水结构设施设计；乡镇小型供水及水处理系统设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来水、污水、再生水的优化运行与维护；给排水过程的运行控制；加药系统的优化控制；配水泵、加压泵的运行控制；给水管网的优化运行与维护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、建筑、工业给水工程及排水工程、防水工程、水泵与水泵站、给排水管网工程、水处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给排水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资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资源的调查与评价；水资源规划；工程水文；水文监测与数据处理；水文预报；地下水监测与分析；水资源保护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信息处理；雨水情预报；防洪决策技术；防洪风险分析、评价与管理；防汛抢险；工程与非工程防汛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资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37:00Z</dcterms:created>
  <dc:creator>潘青</dc:creator>
  <dc:description/>
  <cp:keywords/>
  <dc:language>en-US</dc:language>
  <cp:lastModifiedBy>lee</cp:lastModifiedBy>
  <dcterms:modified xsi:type="dcterms:W3CDTF">2006-07-11T03:35:00Z</dcterms:modified>
  <cp:revision>3</cp:revision>
  <dc:subject/>
  <dc:title>水务评委会专业划分</dc:title>
</cp:coreProperties>
</file>