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156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授权委托书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响应人名称）的法定代表人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项目名称）比选响应文件和处理有关事宜，其法律后果由我方承担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无转委托权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委托人和委托代理人身份证复印件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响应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单位章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或盖章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签字或盖章）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注：响应人代表为法定代表人的，本授权委托书可不提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50"/>
      <w:ind w:hanging="0"/>
      <w:jc w:val="left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odyText2">
    <w:name w:val="BodyText2"/>
    <w:basedOn w:val="Normal"/>
    <w:qFormat/>
    <w:pPr/>
    <w:rPr>
      <w:szCs w:val="20"/>
    </w:rPr>
  </w:style>
  <w:style w:type="paragraph" w:styleId="BodyText1I2">
    <w:name w:val="BodyText1I2"/>
    <w:basedOn w:val="BodyText2"/>
    <w:qFormat/>
    <w:pPr>
      <w:spacing w:before="0" w:after="120"/>
      <w:ind w:left="420" w:firstLine="42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huiwuju</dc:creator>
  <dc:description/>
  <dc:language>en-US</dc:language>
  <cp:lastModifiedBy>shuiwuju</cp:lastModifiedBy>
  <dcterms:modified xsi:type="dcterms:W3CDTF">2023-09-27T09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