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附件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北京市水利工程防汛应急抢险志愿队伍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24"/>
          <w:szCs w:val="24"/>
          <w:lang w:val="en-US" w:eastAsia="zh-CN"/>
        </w:rPr>
        <w:t>企业名称（盖章）：                           填报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012"/>
        <w:gridCol w:w="5698"/>
      </w:tblGrid>
      <w:tr>
        <w:trPr>
          <w:trHeight w:val="624" w:hRule="exac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资质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624" w:hRule="exac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急抢险负责人电话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急抢险联系人电话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667" w:hRule="exac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近三年抢险经验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429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抢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队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况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建队伍数量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支，共计抢险队员人数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人（附花名册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抢险队伍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人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，驻扎地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抢险能力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抢险队伍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人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，驻扎地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抢险能力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抢险队伍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人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，驻扎地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抢险能力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抢险能力分类如下（包括但不限于，可多选，可自行增加）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1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①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堤坝渗漏、管涌、漏洞抢险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1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②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堤坝漫顶抢险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1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③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堤坝滑坡、坍塌抢险、加固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1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④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4"/>
                <w:szCs w:val="24"/>
              </w:rPr>
              <w:t>涵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闸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4"/>
                <w:szCs w:val="24"/>
              </w:rPr>
              <w:t>漏水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抢险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1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⑤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急抢险技术支持和其他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20:21:01Z</dcterms:created>
  <dc:creator>张莹</dc:creator>
  <dc:description/>
  <dc:language>en-US</dc:language>
  <cp:lastModifiedBy>shuiwuju</cp:lastModifiedBy>
  <cp:lastPrinted>2022-02-23T18:45:00Z</cp:lastPrinted>
  <dcterms:modified xsi:type="dcterms:W3CDTF">2025-05-26T17:01:16Z</dcterms:modified>
  <cp:revision>1</cp:revision>
  <dc:subject/>
  <dc:title>深圳市建筑工程抢险应急队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2AE97F8754E27B43C3E26E9706AC7</vt:lpwstr>
  </property>
  <property fmtid="{D5CDD505-2E9C-101B-9397-08002B2CF9AE}" pid="3" name="KSOProductBuildVer">
    <vt:lpwstr>2052-11.8.2.10505</vt:lpwstr>
  </property>
</Properties>
</file>