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721995</wp:posOffset>
            </wp:positionV>
            <wp:extent cx="2745740" cy="20129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790575</wp:posOffset>
            </wp:positionV>
            <wp:extent cx="2660015" cy="1940560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钓鱼平台（示范）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救生设施（示范）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578735" cy="1861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414905" cy="18586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钓鱼位（示范）                  垃圾箱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792095" cy="19856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垂钓公约告示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</dc:creator>
  <dc:description/>
  <dc:language>en-US</dc:language>
  <cp:lastModifiedBy>ju</cp:lastModifiedBy>
  <dcterms:modified xsi:type="dcterms:W3CDTF">2019-08-12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