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务码分类与编码 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0:00Z</dcterms:created>
  <dc:creator>user</dc:creator>
  <dc:description/>
  <dc:language>en-US</dc:language>
  <cp:lastModifiedBy>shuiwuju</cp:lastModifiedBy>
  <cp:lastPrinted>2010-09-29T18:31:00Z</cp:lastPrinted>
  <dcterms:modified xsi:type="dcterms:W3CDTF">2025-05-15T09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B30ED11684AED9B8335499AD6AD09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JiOTMyNDI1NGMzZWY1Y2I5Mzg2NDgxZDk3NjU1MTUifQ==</vt:lpwstr>
  </property>
</Properties>
</file>